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  <w:u w:val="single"/>
        </w:rPr>
        <w:t>25.07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8"/>
          <w:szCs w:val="26"/>
          <w:u w:val="single"/>
        </w:rPr>
        <w:t>102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4.09.2014 № 114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еспечение содержания, ремонта автомобильных дорог, мест общего пользования (троту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веров, пешеходных дорожек и переходов) и сооружений на 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года № 449 «О муниципальном дорожном фонде Михайловского муниципального района, Уставом Михайловского муниципального района, постановлением Администрации Приморского края от 26.04.2017 года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09.2014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раздела 1 «Паспорт программы» Приложения № 1 к Постановлению изложить в новой редак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09,26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, ремонт дорог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62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21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821,6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4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 5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8 871,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 169,12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раздел  6 «Ресурсное обеспечение программы» Приложения № 1 к Постановлению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63 169,128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99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09,2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, ремонт дорог местного значения на территории поселений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62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 821,6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 169,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3. В раздел  8 «Оценка эффективности результатов реализации Программы» Приложения № 1 к Постановлению дополнить после слов «соответствующих требованиям ГОСТ Р 50597-93» словами «по годам: в 2017 году на 2,977 км., в 2018 году на 3,0 к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агаю на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 Главы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П.А. Зубок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7:00Z</dcterms:created>
  <dc:creator>Клиент</dc:creator>
  <dc:description/>
  <dc:language>en-US</dc:language>
  <cp:lastModifiedBy>MorozovaNN</cp:lastModifiedBy>
  <cp:lastPrinted>2017-07-25T11:13:00Z</cp:lastPrinted>
  <dcterms:modified xsi:type="dcterms:W3CDTF">2017-07-25T01:17:00Z</dcterms:modified>
  <cp:revision>2</cp:revision>
  <dc:subject/>
  <dc:title/>
</cp:coreProperties>
</file>